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利用空间向量解立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空间角</w:t>
      </w:r>
    </w:p>
    <w:p>
      <w:pPr>
        <w:pStyle w:val="Normal"/>
        <w:rPr/>
      </w:pPr>
      <w:r>
        <w:rPr/>
        <w:t>说明：以下涉及的点均为所属线或面上的任意点。在可以建立空间坐标系的前提下，以下</w:t>
      </w:r>
    </w:p>
    <w:p>
      <w:pPr>
        <w:pStyle w:val="Normal"/>
        <w:rPr/>
      </w:pPr>
      <w:r>
        <w:rPr/>
        <w:t>的点的坐标可求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4"/>
        </w:rPr>
        <w:t>异面直线所成的角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直线</w:t>
      </w:r>
      <w:r>
        <w:rPr/>
        <w:t>a,</w:t>
      </w:r>
      <w:r>
        <w:rPr/>
        <w:t>C</w:t>
      </w:r>
      <w:r>
        <w:rPr/>
        <w:t>，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直线</w:t>
      </w:r>
      <w:r>
        <w:rPr/>
        <w:t>b</w:t>
      </w:r>
      <w:r>
        <w:rPr/>
        <w:t>。构成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所对应的锐角或直角即为直线</w:t>
      </w:r>
      <w:r>
        <w:rPr/>
        <w:t>a(</w:t>
      </w:r>
      <w:r>
        <w:rPr/>
        <w:t>AB</w:t>
      </w:r>
      <w:r>
        <w:rPr/>
        <w:t>)</w:t>
      </w:r>
      <w:r>
        <w:rPr/>
        <w:t>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676400"/>
            <wp:effectExtent l="0" t="0" r="0" b="0"/>
            <wp:wrapTight wrapText="bothSides">
              <wp:wrapPolygon edited="0">
                <wp:start x="1027" y="1221"/>
                <wp:lineTo x="1027" y="20244"/>
                <wp:lineTo x="20438" y="20244"/>
                <wp:lineTo x="20438" y="1221"/>
                <wp:lineTo x="1027" y="1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(</w:t>
      </w:r>
      <w:r>
        <w:rPr/>
        <w:t>CD</w:t>
      </w:r>
      <w:r>
        <w:rPr/>
        <w:t>)</w:t>
      </w:r>
      <w:r>
        <w:rPr/>
        <w:t>所成的角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如图，已知直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</w:p>
    <w:p>
      <w:pPr>
        <w:pStyle w:val="Normal"/>
        <w:rPr/>
      </w:pPr>
      <w:r>
        <w:rPr/>
        <w:t>CA=CB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棱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求异面直线</w:t>
      </w:r>
    </w:p>
    <w:p>
      <w:pPr>
        <w:pStyle w:val="Normal"/>
        <w:rPr/>
      </w:pPr>
      <w:r>
        <w:rPr/>
        <w:t>BA</w:t>
      </w:r>
      <w:r>
        <w:rPr>
          <w:vertAlign w:val="subscript"/>
        </w:rPr>
        <w:t>1</w:t>
      </w:r>
      <w:r>
        <w:rPr/>
        <w:t>，</w:t>
      </w:r>
      <w:r>
        <w:rPr/>
        <w:t>CB</w:t>
      </w:r>
      <w:r>
        <w:rPr>
          <w:vertAlign w:val="subscript"/>
        </w:rPr>
        <w:t>1</w:t>
      </w:r>
      <w:r>
        <w:rPr/>
        <w:t>所成的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线面所成的角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角所对应的锐角的余角或直角即为直线</w:t>
      </w:r>
      <w:r>
        <w:rPr/>
        <w:t>AP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</w:p>
    <w:p>
      <w:pPr>
        <w:pStyle w:val="Normal"/>
        <w:rPr/>
      </w:pP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角的余弦值的绝对值为直线</w:t>
      </w:r>
      <w:r>
        <w:rPr/>
        <w:t>AP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的正弦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24130" t="0" r="2476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9144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1486080" cy="688320"/>
                            </a:xfrm>
                            <a:prstGeom prst="parallelogram">
                              <a:avLst>
                                <a:gd name="adj" fmla="val 53975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636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040" y="909360"/>
                              <a:ext cx="16056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8880" y="39636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" y="914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99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8880" y="39636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17pt;height:85.8pt" coordorigin="1980,0" coordsize="234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0;width:2340;height:1716">
                  <v:shape id="shape_0" fillcolor="white" stroked="f" o:allowincell="f" style="position:absolute;left:2161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980;top:632;width:2339;height:1083;mso-wrap-style:none;v-text-anchor:middle" type="_x0000_t7">
                    <v:fill o:detectmouseclick="t" on="false"/>
                    <v:stroke color="black" weight="28440" joinstyle="miter" endcap="flat"/>
                    <w10:wrap type="none"/>
                  </v:shape>
                  <v:line id="shape_0" from="2340,1360" to="3776,13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87;top:1432;width:252;height:2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624;width:342;height:4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2340,144" to="3599,1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01,156" to="3601,1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624;width:342;height:4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10280</wp:posOffset>
            </wp:positionH>
            <wp:positionV relativeFrom="paragraph">
              <wp:posOffset>635</wp:posOffset>
            </wp:positionV>
            <wp:extent cx="1747520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</m:oMath>
      </m:oMathPara>
    </w:p>
    <w:p>
      <w:pPr>
        <w:pStyle w:val="Normal"/>
        <w:rPr/>
      </w:pPr>
      <w:r>
        <w:rPr/>
        <w:t>例</w:t>
      </w:r>
      <w:r>
        <w:rPr/>
        <w:t>2</w:t>
      </w:r>
      <w:r>
        <w:rPr/>
        <w:t>．棱长为</w:t>
      </w:r>
      <w:r>
        <w:rPr/>
        <w:t>a</w:t>
      </w:r>
      <w:r>
        <w:rPr/>
        <w:t>的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</w:t>
      </w:r>
    </w:p>
    <w:p>
      <w:pPr>
        <w:pStyle w:val="Normal"/>
        <w:rPr/>
      </w:pP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</w:p>
    <w:p>
      <w:pPr>
        <w:pStyle w:val="Normal"/>
        <w:numPr>
          <w:ilvl w:val="0"/>
          <w:numId w:val="2"/>
        </w:numPr>
        <w:rPr/>
      </w:pPr>
      <w:r>
        <w:rPr/>
        <w:t>求证：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共面；</w:t>
      </w:r>
    </w:p>
    <w:p>
      <w:pPr>
        <w:pStyle w:val="Normal"/>
        <w:numPr>
          <w:ilvl w:val="0"/>
          <w:numId w:val="2"/>
        </w:numPr>
        <w:rPr/>
      </w:pPr>
      <w:r>
        <w:rPr/>
        <w:t>求点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与平面</w:t>
      </w:r>
      <w:r>
        <w:rPr/>
        <w:t>EFBD</w:t>
      </w:r>
      <w:r>
        <w:rPr/>
        <w:t>所成的角。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二面角的求法</w:t>
      </w:r>
    </w:p>
    <w:p>
      <w:pPr>
        <w:pStyle w:val="Normal"/>
        <w:rPr/>
      </w:pPr>
      <w:r>
        <w:rPr/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θ</m:t>
        </m:r>
      </m:oMath>
      <w:r>
        <w:rPr/>
        <w:t>，则二面</w:t>
      </w:r>
    </w:p>
    <w:p>
      <w:pPr>
        <w:pStyle w:val="Normal"/>
        <w:rPr/>
      </w:pP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平面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或</w:t>
      </w:r>
      <w:r>
        <w:rPr>
          <w:rFonts w:cs="宋体;SimSun" w:ascii="宋体;SimSun" w:hAnsi="宋体;SimSun"/>
        </w:rPr>
        <w:t>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056130" cy="1456690"/>
                <wp:effectExtent l="7620" t="571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56560"/>
                          <a:chOff x="0" y="0"/>
                          <a:chExt cx="2055960" cy="1456560"/>
                        </a:xfrm>
                      </wpg:grpSpPr>
                      <wps:wsp>
                        <wps:cNvSpPr txBox="1"/>
                        <wps:spPr>
                          <a:xfrm>
                            <a:off x="114480" y="1188000"/>
                            <a:ext cx="284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59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556920"/>
                              <a:ext cx="31680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4440" cy="55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7684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9960" y="482760"/>
                              <a:ext cx="1886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03720" y="1076400"/>
                              <a:ext cx="1836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6160" y="482760"/>
                              <a:ext cx="0" cy="55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482760"/>
                              <a:ext cx="829800" cy="22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704880"/>
                              <a:ext cx="1739160" cy="55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3760" cy="55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0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0"/>
                                <a:ext cx="434880" cy="55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67920" y="71424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00280" y="198000"/>
                              <a:ext cx="27612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05pt;width:161.85pt;height:114.7pt" coordorigin="540,201" coordsize="3237,2294">
                <v:shape id="shape_0" fillcolor="white" stroked="f" o:allowincell="f" style="position:absolute;left:721;top:2072;width:4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201;width:3237;height:2028">
                  <v:line id="shape_0" from="540,1078" to="1038,21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0,201" to="1349,10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350,201" to="1785,13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03;top:962;width:296;height:2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8;top:1896;width:288;height:33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2471,962" to="2471,1836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63,962" to="2469,1311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39;top:1311;width:2738;height:875">
                    <v:line id="shape_0" from="1039,1311" to="1784,218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39,2187" to="3093,21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85,1311" to="3777,13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93,1311" to="3777,218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37;top:1326;width:342;height:43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513;width:434;height:52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599565" cy="1906270"/>
                <wp:effectExtent l="8255" t="571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06200"/>
                          <a:chOff x="0" y="0"/>
                          <a:chExt cx="1599480" cy="190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315800"/>
                            <a:ext cx="284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906200"/>
                          </a:xfrm>
                        </wpg:grpSpPr>
                        <wps:wsp>
                          <wps:cNvSpPr/>
                          <wps:spPr>
                            <a:xfrm>
                              <a:off x="0" y="611640"/>
                              <a:ext cx="246240" cy="77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96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15280" cy="77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960" y="530280"/>
                              <a:ext cx="1357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14920" y="1179360"/>
                              <a:ext cx="1296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3640" y="530280"/>
                              <a:ext cx="0" cy="60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530280"/>
                              <a:ext cx="64584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773280"/>
                              <a:ext cx="1353960" cy="60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9000" cy="609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0912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0" y="0"/>
                                <a:ext cx="337680" cy="609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0" y="1260360"/>
                              <a:ext cx="21528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zCs w:val="64"/>
                                    <w:bCs/>
                                    <w:rFonts w:ascii="华文行楷" w:hAnsi="华文行楷" w:eastAsia="华文行楷" w:cs="Arial"/>
                                    <w:color w:val="007A77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85800" y="200160"/>
                              <a:ext cx="27612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28880" y="79452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15pt;width:125.9pt;height:150.05pt" coordorigin="5040,-3" coordsize="2518,3001">
                <v:shape id="shape_0" fillcolor="white" stroked="f" o:allowincell="f" style="position:absolute;left:5220;top:2069;width:4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-3;width:2518;height:3001">
                  <v:line id="shape_0" from="5040,960" to="5427,21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40,-3" to="5669,9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0,-3" to="6008,12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089;top:832;width:213;height:25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6;top:1854;width:203;height:3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6542,832" to="6542,1789" stroked="t" o:allowincell="f" style="position:absolute">
                    <v:stroke color="black" weight="19080" startarrow="block" startarrowwidth="medium" startarrowlength="long" joinstyle="miter" endcap="flat"/>
                    <v:fill o:detectmouseclick="t" on="false"/>
                    <w10:wrap type="none"/>
                  </v:line>
                  <v:line id="shape_0" from="5524,832" to="6540,1214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27;top:1215;width:2131;height:959">
                    <v:line id="shape_0" from="5427,1215" to="6007,217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28,2174" to="7025,217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09,1215" to="7558,12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26,1215" to="7557,217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33;top:1982;width:338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zCs w:val="64"/>
                              <w:bCs/>
                              <w:rFonts w:ascii="华文行楷" w:hAnsi="华文行楷" w:eastAsia="华文行楷" w:cs="Arial"/>
                              <w:color w:val="007A77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12;width:434;height:5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248;width:342;height:4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/>
        <w:t>，若将法向量的起点放在两个半平面上</w:t>
      </w:r>
      <w:r>
        <w:rPr/>
        <w:t>(</w:t>
      </w:r>
      <w:r>
        <w:rPr/>
        <w:t>不要选择起点在棱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当两个法向量的方向都向二面角内或外时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为二面角的平面角的补角；当</w:t>
      </w:r>
    </w:p>
    <w:p>
      <w:pPr>
        <w:pStyle w:val="Normal"/>
        <w:rPr/>
      </w:pPr>
      <w:r>
        <w:rPr/>
        <w:t>两个法向量的方向一个向二面角内，另一个向外时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为二面角的平面角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704975" cy="149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495440"/>
                          <a:chOff x="0" y="0"/>
                          <a:chExt cx="1704960" cy="1495440"/>
                        </a:xfrm>
                      </wpg:grpSpPr>
                      <wps:wsp>
                        <wps:cNvSpPr/>
                        <wps:spPr>
                          <a:xfrm>
                            <a:off x="466560" y="885960"/>
                            <a:ext cx="1171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7920"/>
                            <a:ext cx="117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885960"/>
                            <a:ext cx="352440" cy="56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885960"/>
                            <a:ext cx="3524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52280" cy="1114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35244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1714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514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961920" cy="80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95320"/>
                            <a:ext cx="200160" cy="552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716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430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142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240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430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34.25pt;height:117.75pt" coordorigin="5775,0" coordsize="2685,2355">
                <v:line id="shape_0" from="6509,1395" to="8353,1395" stroked="t" o:allowincell="f" style="position:absolut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5940,2280" to="7784,228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4,1395" to="6508,2279" stroked="t" o:allowincell="f" style="position:absolute;flip:x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7784,1395" to="8338,2279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955,135" to="6194,1889" stroked="t" o:allowincell="f" style="position:absolut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5955,135" to="6509,1394" stroked="t" o:allowincell="f" style="position:absolut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5955,135" to="5955,227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5,135" to="7799,227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5,135" to="8339,13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5,135" to="7469,1409" stroked="t" o:allowincell="f" style="position:absolut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7470,1410" to="7784,2279" stroked="t" o:allowincell="f" style="position:absolute">
                  <v:stroke color="navy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04;top:0;width:194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530;width:20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170;width:17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125;width:20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085;width:20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055;width:20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170;width:20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平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DE</w:t>
      </w:r>
      <w:r>
        <w:rPr/>
        <w:t>是等边三角形，</w:t>
      </w:r>
      <w:r>
        <w:rPr/>
        <w:t>ABCD</w:t>
      </w:r>
    </w:p>
    <w:p>
      <w:pPr>
        <w:pStyle w:val="Normal"/>
        <w:jc w:val="left"/>
        <w:rPr/>
      </w:pPr>
      <w:r>
        <w:rPr/>
        <w:t>是矩形，</w:t>
      </w:r>
      <w:r>
        <w:rPr/>
        <w:t>F</w:t>
      </w:r>
      <w:r>
        <w:rPr/>
        <w:t>是</w:t>
      </w:r>
      <w:r>
        <w:rPr/>
        <w:t>AB</w:t>
      </w:r>
      <w:r>
        <w:rPr/>
        <w:t>的中点，</w:t>
      </w:r>
      <w:r>
        <w:rPr/>
        <w:t>G</w:t>
      </w:r>
      <w:r>
        <w:rPr/>
        <w:t>是</w:t>
      </w:r>
      <w:r>
        <w:rPr/>
        <w:t>AD</w:t>
      </w:r>
      <w:r>
        <w:rPr/>
        <w:t>的中点，</w:t>
      </w:r>
      <w:r>
        <w:rPr/>
        <w:t>EC</w:t>
      </w:r>
      <w:r>
        <w:rPr/>
        <w:t>与</w:t>
      </w:r>
    </w:p>
    <w:p>
      <w:pPr>
        <w:pStyle w:val="Normal"/>
        <w:jc w:val="left"/>
        <w:rPr/>
      </w:pPr>
      <w:r>
        <w:rPr/>
        <w:t>平面</w:t>
      </w:r>
      <w:r>
        <w:rPr/>
        <w:t>ABCD</w:t>
      </w:r>
      <w:r>
        <w:rPr/>
        <w:t>成</w:t>
      </w:r>
      <w:r>
        <w:rPr/>
        <w:t>30</w:t>
      </w:r>
      <w:r>
        <w:rPr>
          <w:vertAlign w:val="superscript"/>
        </w:rPr>
        <w:t>0</w:t>
      </w:r>
      <w:r>
        <w:rPr/>
        <w:t>的角。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EG</w:t>
      </w:r>
      <w:r>
        <w:rPr/>
      </w:r>
      <m:oMath xmlns:m="http://schemas.openxmlformats.org/officeDocument/2006/math"/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D=2</w:t>
      </w:r>
      <w:r>
        <w:rPr/>
        <w:t>，求二面角</w:t>
      </w:r>
      <w:r>
        <w:rPr/>
        <w:t>E-FG-G</w:t>
      </w:r>
      <w:r>
        <w:rPr/>
        <w:t>的度数；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  <w:t>AD</w:t>
      </w:r>
      <w:r>
        <w:rPr/>
        <w:t>的长是多少时，点</w:t>
      </w:r>
      <w:r>
        <w:rPr/>
        <w:t>D</w:t>
      </w:r>
      <w:r>
        <w:rPr/>
        <w:t>到平面</w:t>
      </w:r>
      <w:r>
        <w:rPr/>
        <w:t>EFG</w:t>
      </w:r>
      <w:r>
        <w:rPr/>
        <w:t>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请说明理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88720"/>
                          <a:chOff x="0" y="0"/>
                          <a:chExt cx="3772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到面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到面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到线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到面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03480"/>
                            <a:ext cx="3430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60"/>
                            <a:ext cx="3430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9536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97pt;height:93.55pt" coordorigin="1440,156" coordsize="5940,1871">
                <v:shape id="shape_0" fillcolor="white" stroked="t" o:allowincell="f" style="position:absolute;left:144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到面的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到面的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到线的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到面的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34" to="3599,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36" to="359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24" to="5759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36" to="5759,1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92" to="64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28" to="6479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198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432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64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6" to="64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空间距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点到面的距离</w:t>
      </w:r>
    </w:p>
    <w:p>
      <w:pPr>
        <w:pStyle w:val="Normal"/>
        <w:rPr/>
      </w:pPr>
      <w:r>
        <w:rPr/>
        <w:t>点</w:t>
      </w:r>
      <w:r>
        <w:rPr/>
        <w:t>P</w:t>
      </w:r>
      <w:r>
        <w:rPr/>
        <w:t>到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可以看成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方向上的射影的长度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24130" t="0" r="2476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9144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1486080" cy="688320"/>
                            </a:xfrm>
                            <a:prstGeom prst="parallelogram">
                              <a:avLst>
                                <a:gd name="adj" fmla="val 53975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636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8040" y="909360"/>
                              <a:ext cx="16056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28880" y="39636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" y="914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99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28880" y="396360"/>
                              <a:ext cx="2178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17pt;height:85.8pt" coordorigin="3600,0" coordsize="2340,1716">
                <v:shape id="shape_0" fillcolor="white" stroked="f" o:allowincell="f" style="position:absolute;left:50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0;top:0;width:2340;height:1716">
                  <v:shape id="shape_0" fillcolor="white" stroked="f" o:allowincell="f" style="position:absolute;left:378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600;top:632;width:2339;height:1083;mso-wrap-style:none;v-text-anchor:middle" type="_x0000_t7">
                    <v:fill o:detectmouseclick="t" on="false"/>
                    <v:stroke color="black" weight="28440" joinstyle="miter" endcap="flat"/>
                    <w10:wrap type="none"/>
                  </v:shape>
                  <v:line id="shape_0" from="3960,1360" to="5396,13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707;top:1432;width:252;height:28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624;width:342;height:4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3960,144" to="5219,1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0,156" to="5220,1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624;width:342;height:43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异面直线间的距离</w:t>
      </w:r>
    </w:p>
    <w:p>
      <w:pPr>
        <w:pStyle w:val="Normal"/>
        <w:rPr/>
      </w:pPr>
      <w:r>
        <w:rPr/>
        <w:t>异面直线</w:t>
      </w:r>
      <w:r>
        <w:rPr/>
        <w:t>a,b</w:t>
      </w:r>
      <w:r>
        <w:rPr/>
        <w:t>之间的距离可以看成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a,b</w:t>
      </w:r>
      <w:r>
        <w:rPr/>
        <w:t>的公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方向上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4343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585080"/>
                          <a:chOff x="0" y="0"/>
                          <a:chExt cx="2043360" cy="15850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680"/>
                            <a:ext cx="204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826920"/>
                            <a:ext cx="1661760" cy="65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01680"/>
                            <a:ext cx="440640" cy="108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498960"/>
                            <a:ext cx="0" cy="4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00200" y="495360"/>
                            <a:ext cx="2178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60.85pt;height:124.8pt" coordorigin="3780,0" coordsize="3217,2496">
                <v:shape id="shape_0" fillcolor="white" stroked="f" o:allowincell="f" style="position:absolute;left:4860;top: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475" to="6997,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56,1302" to="6572,23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46,475" to="5039,218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093,786" to="6093,1558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780;width:342;height:4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/>
        <w:t>的射影的长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905000" cy="2257425"/>
            <wp:effectExtent l="0" t="0" r="0" b="0"/>
            <wp:wrapTight wrapText="bothSides">
              <wp:wrapPolygon edited="0">
                <wp:start x="4639" y="1092"/>
                <wp:lineTo x="4639" y="2549"/>
                <wp:lineTo x="3775" y="4006"/>
                <wp:lineTo x="4532" y="5465"/>
                <wp:lineTo x="1399" y="6378"/>
                <wp:lineTo x="1399" y="7015"/>
                <wp:lineTo x="2804" y="8383"/>
                <wp:lineTo x="2914" y="15672"/>
                <wp:lineTo x="1075" y="16403"/>
                <wp:lineTo x="862" y="16584"/>
                <wp:lineTo x="862" y="20594"/>
                <wp:lineTo x="4102" y="20594"/>
                <wp:lineTo x="4102" y="20049"/>
                <wp:lineTo x="8420" y="18681"/>
                <wp:lineTo x="10798" y="18589"/>
                <wp:lineTo x="14575" y="17770"/>
                <wp:lineTo x="14251" y="15672"/>
                <wp:lineTo x="18679" y="15672"/>
                <wp:lineTo x="20301" y="15309"/>
                <wp:lineTo x="19867" y="14216"/>
                <wp:lineTo x="20084" y="13849"/>
                <wp:lineTo x="19543" y="13667"/>
                <wp:lineTo x="15116" y="12756"/>
                <wp:lineTo x="15116" y="5465"/>
                <wp:lineTo x="15656" y="3368"/>
                <wp:lineTo x="14251" y="3187"/>
                <wp:lineTo x="6478" y="2549"/>
                <wp:lineTo x="6908" y="2183"/>
                <wp:lineTo x="6908" y="1545"/>
                <wp:lineTo x="6478" y="1092"/>
                <wp:lineTo x="4639" y="109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AB=2</w:t>
      </w:r>
      <w:r>
        <w:rPr/>
        <w:t>，</w:t>
      </w:r>
      <w:r>
        <w:rPr/>
        <w:t>AD=4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6</w:t>
      </w:r>
      <w:r>
        <w:rPr/>
        <w:t>，</w:t>
      </w:r>
      <w:r>
        <w:rPr/>
        <w:t>E</w:t>
      </w:r>
      <w:r>
        <w:rPr/>
        <w:t>是</w:t>
      </w:r>
      <w:r>
        <w:rPr/>
        <w:t>BC</w:t>
      </w:r>
    </w:p>
    <w:p>
      <w:pPr>
        <w:pStyle w:val="Normal"/>
        <w:rPr/>
      </w:pPr>
      <w:r>
        <w:rPr/>
        <w:t>的中点，</w:t>
      </w:r>
      <w:r>
        <w:rPr/>
        <w:t>F</w:t>
      </w:r>
      <w:r>
        <w:rPr/>
        <w:t>是</w:t>
      </w:r>
      <w:r>
        <w:rPr/>
        <w:t>CC</w:t>
      </w:r>
      <w:r>
        <w:rPr>
          <w:vertAlign w:val="subscript"/>
        </w:rPr>
        <w:t>1</w:t>
      </w:r>
      <w:r>
        <w:rPr/>
        <w:t>的中点，建立空间坐标系，求</w:t>
      </w:r>
    </w:p>
    <w:p>
      <w:pPr>
        <w:pStyle w:val="Normal"/>
        <w:rPr/>
      </w:pPr>
      <w:r>
        <w:rPr/>
        <w:t>(1)</w:t>
      </w:r>
      <w:r>
        <w:rPr/>
        <w:t>异面直线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所成角的大小；</w:t>
      </w:r>
    </w:p>
    <w:p>
      <w:pPr>
        <w:pStyle w:val="Normal"/>
        <w:rPr/>
      </w:pPr>
      <w:r>
        <w:rPr/>
        <w:t>(2)</w:t>
      </w:r>
      <w:r>
        <w:rPr/>
        <w:t>二面角</w:t>
      </w:r>
      <w:r>
        <w:rPr/>
        <w:t>D</w:t>
      </w:r>
      <w:r>
        <w:rPr>
          <w:vertAlign w:val="subscript"/>
        </w:rPr>
        <w:t>1</w:t>
      </w:r>
      <w:r>
        <w:rPr/>
        <w:t>-AE-D</w:t>
      </w:r>
      <w:r>
        <w:rPr/>
        <w:t>的大小；</w:t>
      </w:r>
    </w:p>
    <w:p>
      <w:pPr>
        <w:pStyle w:val="Normal"/>
        <w:rPr/>
      </w:pPr>
      <w:r>
        <w:rPr/>
        <w:t>(3)</w:t>
      </w:r>
      <w:r>
        <w:rPr/>
        <w:t>异面直线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线面距离</w:t>
      </w:r>
    </w:p>
    <w:p>
      <w:pPr>
        <w:pStyle w:val="Normal"/>
        <w:rPr/>
      </w:pPr>
      <w:r>
        <w:rPr/>
        <w:t>直线</w:t>
      </w:r>
      <w:r>
        <w:rPr/>
        <w:t>a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平行时，直线上任意一点</w:t>
      </w:r>
      <w:r>
        <w:rPr/>
        <w:t>A</w:t>
      </w:r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就</w:t>
      </w:r>
    </w:p>
    <w:p>
      <w:pPr>
        <w:pStyle w:val="Normal"/>
        <w:rPr/>
      </w:pPr>
      <w:r>
        <w:rPr/>
        <w:t>是直线</w:t>
      </w:r>
      <w:r>
        <w:rPr/>
        <w:t>a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之间的距离。其求法与点到面的距离求法相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3190</wp:posOffset>
            </wp:positionH>
            <wp:positionV relativeFrom="paragraph">
              <wp:posOffset>100965</wp:posOffset>
            </wp:positionV>
            <wp:extent cx="2857500" cy="1645920"/>
            <wp:effectExtent l="0" t="0" r="0" b="0"/>
            <wp:wrapTight wrapText="bothSides">
              <wp:wrapPolygon edited="0">
                <wp:start x="4173" y="1871"/>
                <wp:lineTo x="4028" y="2995"/>
                <wp:lineTo x="3957" y="5864"/>
                <wp:lineTo x="1868" y="17849"/>
                <wp:lineTo x="1005" y="18098"/>
                <wp:lineTo x="1005" y="19721"/>
                <wp:lineTo x="1582" y="19848"/>
                <wp:lineTo x="1942" y="19848"/>
                <wp:lineTo x="2158" y="19848"/>
                <wp:lineTo x="8422" y="17975"/>
                <wp:lineTo x="11374" y="17849"/>
                <wp:lineTo x="18718" y="16475"/>
                <wp:lineTo x="18718" y="15854"/>
                <wp:lineTo x="18502" y="15229"/>
                <wp:lineTo x="17926" y="13855"/>
                <wp:lineTo x="18718" y="11857"/>
                <wp:lineTo x="20373" y="11358"/>
                <wp:lineTo x="20518" y="10610"/>
                <wp:lineTo x="18718" y="7863"/>
                <wp:lineTo x="18429" y="5864"/>
                <wp:lineTo x="18069" y="3866"/>
                <wp:lineTo x="19292" y="3866"/>
                <wp:lineTo x="18860" y="1871"/>
                <wp:lineTo x="4534" y="1871"/>
                <wp:lineTo x="4173" y="187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正三棱柱</w:t>
      </w:r>
      <w:r>
        <w:rPr>
          <w:rFonts w:cs="宋体;SimSun" w:ascii="宋体;SimSun" w:hAnsi="宋体;SimSun"/>
        </w:rPr>
        <w:t>ABC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底面边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侧棱长为</w:t>
      </w:r>
      <w:r>
        <w:rPr>
          <w:rFonts w:ascii="宋体;SimSun" w:hAnsi="宋体;SimSun" w:cs="宋体;SimSun"/>
        </w:rPr>
        <w:object w:dxaOrig="4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4pt" filled="f" o:ole="">
            <v:imagedata r:id="rId37" o:title=""/>
          </v:shape>
          <o:OLEObject Type="Embed" ProgID="" ShapeID="ole_rId36" DrawAspect="Content" ObjectID="_1137276555" r:id="rId3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延长线上一点，且</w:t>
      </w:r>
      <w:r>
        <w:rPr>
          <w:rFonts w:cs="宋体;SimSun" w:ascii="宋体;SimSun" w:hAnsi="宋体;SimSun"/>
        </w:rPr>
        <w:t>BD=B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直线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之间的距离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D-B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三棱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A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体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52850</wp:posOffset>
            </wp:positionH>
            <wp:positionV relativeFrom="paragraph">
              <wp:posOffset>300990</wp:posOffset>
            </wp:positionV>
            <wp:extent cx="1847850" cy="2276475"/>
            <wp:effectExtent l="0" t="0" r="0" b="0"/>
            <wp:wrapTight wrapText="bothSides">
              <wp:wrapPolygon edited="0">
                <wp:start x="5788" y="447"/>
                <wp:lineTo x="889" y="1895"/>
                <wp:lineTo x="889" y="18525"/>
                <wp:lineTo x="1556" y="20332"/>
                <wp:lineTo x="5674" y="20332"/>
                <wp:lineTo x="5674" y="19245"/>
                <wp:lineTo x="15028" y="19245"/>
                <wp:lineTo x="18034" y="18885"/>
                <wp:lineTo x="18034" y="16354"/>
                <wp:lineTo x="20150" y="14909"/>
                <wp:lineTo x="20594" y="14005"/>
                <wp:lineTo x="20594" y="13373"/>
                <wp:lineTo x="17811" y="12017"/>
                <wp:lineTo x="17921" y="1895"/>
                <wp:lineTo x="7679" y="447"/>
                <wp:lineTo x="5788" y="44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平面与平面间的距离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平行时，其中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上任意一点到平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就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间的距离。其求法与点到面的</w:t>
      </w:r>
    </w:p>
    <w:p>
      <w:pPr>
        <w:pStyle w:val="Normal"/>
        <w:rPr/>
      </w:pPr>
      <w:r>
        <w:rPr/>
        <w:t>距离求法相同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如图所示，在直三棱锥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BC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4</w:t>
      </w:r>
      <w:r>
        <w:rPr/>
        <w:t>，点</w:t>
      </w:r>
      <w:r>
        <w:rPr/>
        <w:t>E</w:t>
      </w:r>
      <w:r>
        <w:rPr/>
        <w:t>在线段</w:t>
      </w:r>
      <w:r>
        <w:rPr/>
        <w:t>BB</w:t>
      </w:r>
      <w:r>
        <w:rPr>
          <w:vertAlign w:val="subscript"/>
        </w:rPr>
        <w:t>1</w:t>
      </w:r>
      <w:r>
        <w:rPr/>
        <w:t>上，且</w:t>
      </w:r>
      <w:r>
        <w:rPr/>
        <w:t>E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分别为</w:t>
      </w:r>
      <w:r>
        <w:rPr/>
        <w:t>C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</w:r>
      <m:oMath xmlns:m="http://schemas.openxmlformats.org/officeDocument/2006/math"/>
      <w:r>
        <w:rPr/>
        <w:t>平面</w:t>
      </w:r>
      <w:r>
        <w:rPr/>
        <w:t>ABD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证；平面</w:t>
      </w:r>
      <w:r>
        <w:rPr/>
        <w:t>EG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D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求平面</w:t>
      </w:r>
      <w:r>
        <w:rPr/>
        <w:t>EGF</w:t>
      </w:r>
      <w:r>
        <w:rPr/>
        <w:t>与平面</w:t>
      </w:r>
      <w:r>
        <w:rPr/>
        <w:t>ABD</w:t>
      </w:r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6.wmf"/><Relationship Id="rId24" Type="http://schemas.openxmlformats.org/officeDocument/2006/relationships/image" Target="media/image9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oleObject" Target="embeddings/oleObject1.bin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36:00Z</dcterms:created>
  <dc:creator>q</dc:creator>
  <dc:description/>
  <dc:language>en-US</dc:language>
  <cp:lastModifiedBy>叶春风</cp:lastModifiedBy>
  <dcterms:modified xsi:type="dcterms:W3CDTF">2005-09-12T04:50:00Z</dcterms:modified>
  <cp:revision>26</cp:revision>
  <dc:subject/>
  <dc:title>利用空间向量解立几</dc:title>
</cp:coreProperties>
</file>